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茂名市政府采购供应商资格信用承诺函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样本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自愿参加 （项目名称） 项目（项目编号：         ）的政府采购活动，并郑重承诺符合《中华人民共和国政府采购法》第二十二条第一款第（二）项、第（三）项、第（四）项、第（五）项规定条件，具体包括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具有依法缴纳税收和社会保障资金的良好记录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参加政府采购活动前三年内，在经营活动中没有重大违法记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对上述承诺的真实性负责，在评审环节结束后，自愿接受采购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采购代理机构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应商名称（公章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统一社会信用代码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或授权代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 年 月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供应商的法定代表人（其他组织的为负责人）或者授权代表的签名或盖章应真实、有效，如由授权代表签名或盖章的，应提供“法定代表人授权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4:33Z</dcterms:created>
  <dc:creator>Mr.tan</dc:creator>
  <dc:description/>
  <dc:language>en-US</dc:language>
  <cp:lastModifiedBy>Jocelyn</cp:lastModifiedBy>
  <dcterms:modified xsi:type="dcterms:W3CDTF">2024-04-29T01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DB22C16054E39B1EA9B82C311FFAA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